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5 по 11 июня  2023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2"/>
        <w:gridCol w:w="41"/>
        <w:gridCol w:w="6105"/>
        <w:gridCol w:w="142"/>
        <w:gridCol w:w="2382"/>
        <w:gridCol w:w="311"/>
        <w:gridCol w:w="2026"/>
        <w:gridCol w:w="101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5 июн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охраны окружающей среды. День эк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российской 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ежедневно) 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бследование объектов  дорожного сервиса, расположенного  вдоль ФАД А-146   «Краснодар- Верхнебаканский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Журавель О.М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05-09.06.2023) 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ниторинг пищеблоков лагерей  с дневным пребыванием на базе общеобразовательных  учреждений, в период летней оздоровительной  кампании 2023 год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район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.05-5.06.23)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Плановая  проверка  размещения  заказов МКУ МО СР «УКС»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Ленина, 4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.05-7.06.23)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лановая  проверка  размещения  заказов МБДОУ ДС КВ №39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 Нефтяников, 17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10.06.2023)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краевых  соревнованиях по волейболу среди девушек до 14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зд ферм по проверке заготовки сена и его складирования на ферм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июня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ушкинский день России. День русского языка. Памятная  дата военной истории Росси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Цикл литературных программ, посвященных дню рождения А.С.Пушкина</w:t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кция «К А.С.Пушкину через время и пространство»</w:t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ворческая  программа «Музыкалити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етровского,6 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Экологическая  акция «Чистые  берега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ерег  реки Уби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июня 2023 года (среда)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07-21.06.2023) 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лановая  проверка размещения заказов управления по физической культуре и спорту администрации МО СР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 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07-21.06.2023) 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лановая  проверка размещения заказов МБДОУ ДС ОВ №41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 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 межведомственного рейдового мероприятия в рамках  комплексной  межведомственной  профилактической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  город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 подписание  соглашений о намерениях по взаимодействию в сфере  инвестиций  между   администрацией МО Северский район и АО «Медвежья  Го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глав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овместная проверка с представителями </w:t>
            </w:r>
            <w:r>
              <w:rPr>
                <w:color w:val="000000"/>
                <w:sz w:val="28"/>
                <w:szCs w:val="28"/>
              </w:rPr>
              <w:t>Отдела  надзорной деятельности и профилактической работе по Северскому району</w:t>
            </w:r>
            <w:r>
              <w:rPr>
                <w:color w:val="000000"/>
                <w:sz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граждение победителей  конкурса на лучший  орган школьного самоуправления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етровского,6 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июн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06.2023)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ероссийская  акция «Окна России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ул. Петровского,6 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06.2023)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Участие во Всероссийской акции «Мой  триколор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вест-игра «#МЫРОССИЯ», посвященная  празднованию Дня  России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10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филактическая  беседа с учащимися на тему «Безопасные  каникулы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10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нформационно-профилактическая акция  «Выбирай  жизнь»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вместная проверка с представителями </w:t>
            </w:r>
            <w:r>
              <w:rPr>
                <w:color w:val="000000"/>
                <w:sz w:val="28"/>
                <w:szCs w:val="28"/>
              </w:rPr>
              <w:t>Отдела  надзорной деятельности и профилактической работе по Северскому району</w:t>
            </w:r>
            <w:r>
              <w:rPr>
                <w:color w:val="000000"/>
                <w:sz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ПСХ «Колосок»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 2023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9-11.06.2023)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ногодневный  спортивно-оздоровительный  похо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урнир  МБУ СШ по шахматам №4 по блицу среди юношей и девушек, мальчиков и девочек  в рамках празднования Дня 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50-лет Октября, 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9-11.06.2023)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легкой атлетике (юноши, девушки до 16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 подписание  соглашений о намерениях по взаимодействию в сфере  инвестиций  между   администрацией МО Северский район и ООО СЗ «Северская и ОО ТС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глав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рганизация выездной торговли, приуроченной Дню России, Дню  образования  Северского района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овместная проверка с представителями </w:t>
            </w:r>
            <w:r>
              <w:rPr>
                <w:color w:val="000000"/>
                <w:sz w:val="28"/>
                <w:szCs w:val="28"/>
              </w:rPr>
              <w:t>Отдела  надзорной деятельности и профилактической работе по Северскому району</w:t>
            </w:r>
            <w:r>
              <w:rPr>
                <w:color w:val="000000"/>
                <w:sz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Дубрава»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ыставка творческих работ мастеров детского прикладного искусства и учащихся организаций дополнительного образования «Моя  Россия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Афипский  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 Победы, 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онцертная программа, посвященная             99-летию образования Северского района  «От величия духа – к единству народа!»  </w:t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Афипский  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 Победы, 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Участие во Всероссийской акции «Мы – граждане России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фипский ДК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н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ресс – служб и подразделений  общественных связей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архитектора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9-11.06.2023)</w:t>
            </w:r>
          </w:p>
        </w:tc>
        <w:tc>
          <w:tcPr>
            <w:tcW w:w="6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Участие в Первенстве Северского района по спортивному туризму на пешеходных дистанциях среди  юношей и девушек 14-21 лет</w:t>
            </w:r>
            <w:r>
              <w:rPr>
                <w:i/>
                <w:color w:val="000000"/>
                <w:sz w:val="28"/>
                <w:szCs w:val="24"/>
              </w:rPr>
              <w:t>,</w:t>
            </w:r>
            <w:r>
              <w:rPr>
                <w:color w:val="000000"/>
                <w:sz w:val="28"/>
                <w:szCs w:val="24"/>
              </w:rPr>
              <w:t xml:space="preserve"> посвященном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крест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ы  Новодмитриев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урнир МБУ ДО СШ №2 имени заслуженного тренера  РСФСР и СССР Омельченко  М.Д, среди  юношей  2013 г.р. и младше, посвященный Всероссийскому дню футбола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Иль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урнир по футболу МБУ ДО СШ №3,  посвященный  Всероссийскому дню футбола среди юношей 2007-2008 г.р. и девушек 2006-2007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Тельмана, 9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урнир по футболу МБУ ДО СШ №1,  посвященный  Всероссийскому дню футбола среди юношей 2011-2012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Красноармейская, 13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н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6-02T17:27:00Z</cp:lastPrinted>
  <dcterms:modified xsi:type="dcterms:W3CDTF">2023-06-02T15:05:00Z</dcterms:modified>
  <cp:revision>325</cp:revision>
  <dc:subject/>
  <dc:title/>
</cp:coreProperties>
</file>